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1293755"/>
      <w:bookmarkEnd w:id="0"/>
      <w:r>
        <w:rPr>
          <w:lang w:val="en-US" w:eastAsia="en-US"/>
        </w:rPr>
        <w:drawing>
          <wp:inline distT="0" distB="0" distL="0" distR="0">
            <wp:extent cx="62992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9.09.2023                                           </w:t>
      </w:r>
      <w:r>
        <w:rPr>
          <w:b/>
          <w:color w:val="000000"/>
          <w:spacing w:val="-3"/>
          <w:sz w:val="20"/>
          <w:szCs w:val="20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№ 55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21293755"/>
      <w:bookmarkStart w:id="2" w:name="_Hlk121293755"/>
      <w:bookmarkEnd w:id="2"/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б утверждении Порядка осуществления бюджетных полномочий  главных администраторов доходов бюджета Кур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дпунктом 16 пункта 1 статьи 4 Положения о бюджетном процессе в Курайском сельсовете, утвержденного Решением Курайского сельского Совета депутатов от 14.09.2017 № 12-57Р руководствуясь ст. 31 Устава Курайского сельсовета Дзержинского района Краснояр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бюджетных полномочий главных администраторов доходов бюджета Курайского сельсов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Курайский вестник» и разместить на официальном сайте администрации Курайского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райского сельсовета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9.2023 № 55-п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Курай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Курайского сельсовета (далее - Порядок) разработан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.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</w:rPr>
        <w:t>подпунктом 16 пункта 1 статьи 4 Положения о бюджетном процессе в Курайском сельсовете, утвержденного Решением Курайского сельского Совета депутатов от 14.09.2017 № 12-57 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роцессе осуществления бюджетных полномочий главные администраторы доходов бюджета Курайского сельсовета (далее - Главные администратор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45"/>
      <w:bookmarkEnd w:id="3"/>
      <w:r>
        <w:rPr>
          <w:rFonts w:eastAsia="Calibri"/>
          <w:sz w:val="28"/>
          <w:szCs w:val="28"/>
        </w:rPr>
        <w:t>2.1. Формируют и утвержда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Формируют и представляют в финансовое управление администрации Дзержинского района следующие документы по администрируемым дох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гноза социально-экономического развития и проекта местного бюджета на очередной финансовый год и плановый период в порядке и сроки, установленные правовыми актами администрации Дзерж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 в порядке и сроки, установленные нормативными правовыми актами Финансового управления администрации Дзержинского района (далее – финансовым управлени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 поступления доходов в сроки, установленные нормативными правовыми актами, по форме, установленной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квартально до 15-го числа месяца, следующего за истекшим кварталом, пояснения причин отклонения фактических поступлений доходов за отчетный период текущего года от фактических поступлений за аналогичный период предыдущ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ответствующих материалов по запросам органов государственной власти Красноярского края осуществляется после их согласования с Финансовым управлением администрации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Формируют и представляют сводную бюджетную отчетность главного администратора доходов местного бюджета</w:t>
      </w:r>
      <w:r>
        <w:rPr>
          <w:rFonts w:eastAsia="Calibri"/>
          <w:sz w:val="28"/>
          <w:szCs w:val="20"/>
        </w:rPr>
        <w:t xml:space="preserve"> по формам, в порядке и сроки, установленные </w:t>
      </w:r>
      <w:r>
        <w:rPr>
          <w:rFonts w:eastAsia="Calibri"/>
          <w:sz w:val="28"/>
          <w:szCs w:val="28"/>
        </w:rPr>
        <w:t>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Устанавливают порядок представления подведомственными им администраторами доходов бюджета бюджетной отчетности и иных сведений, необходимых для осуществления полномочий главного администратора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Исполняют полномочия администратора доходов местного бюджета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Доводят правовые акты, указанные в </w:t>
      </w:r>
      <w:hyperlink w:anchor="Par45">
        <w:r>
          <w:rPr>
            <w:rStyle w:val="InternetLink"/>
            <w:rFonts w:eastAsia="Calibri"/>
            <w:color w:val="0000FF"/>
            <w:sz w:val="28"/>
            <w:szCs w:val="28"/>
          </w:rPr>
          <w:t>п. 2.1</w:t>
        </w:r>
      </w:hyperlink>
      <w:r>
        <w:rPr>
          <w:rFonts w:eastAsia="Calibri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местного бюджета, в течение 10 рабочих дней со дня внесения таких изменений вносят изменения в правовые акты, указанные в </w:t>
      </w:r>
      <w:hyperlink w:anchor="Par45">
        <w:r>
          <w:rPr>
            <w:rStyle w:val="InternetLink"/>
            <w:rFonts w:eastAsia="Calibri"/>
            <w:color w:val="0000FF"/>
            <w:sz w:val="28"/>
            <w:szCs w:val="28"/>
          </w:rPr>
          <w:t>п. 2.1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По согласованию с финансовым управлением утверждают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 и доходов, находящихся в ведении казенных учреждений, подведомственных и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вовые акты, указанные в </w:t>
      </w:r>
      <w:hyperlink w:anchor="Par45">
        <w:r>
          <w:rPr>
            <w:rStyle w:val="InternetLink"/>
            <w:rFonts w:eastAsia="Calibri"/>
            <w:color w:val="0000FF"/>
            <w:sz w:val="28"/>
            <w:szCs w:val="28"/>
          </w:rPr>
          <w:t>подпункте 2.1. пункта 2</w:t>
        </w:r>
      </w:hyperlink>
      <w:r>
        <w:rPr>
          <w:rFonts w:eastAsia="Calibri"/>
          <w:sz w:val="28"/>
          <w:szCs w:val="28"/>
        </w:rPr>
        <w:t xml:space="preserve"> Порядка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 xml:space="preserve"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</w:t>
      </w:r>
      <w:r>
        <w:rPr>
          <w:rFonts w:eastAsia="Calibri"/>
          <w:sz w:val="28"/>
          <w:szCs w:val="28"/>
        </w:rPr>
        <w:t>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лавные администраторы, осуществляющие полномочия администратора доходов местного бюджета, устанавл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login.consultant.ru/link/?req=doc&amp;base=LAW&amp;n=454253&amp;date=21.09.2023&amp;dst=3170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Or</dc:creator>
  <dc:description/>
  <cp:keywords/>
  <dc:language>en-US</dc:language>
  <cp:lastModifiedBy>11</cp:lastModifiedBy>
  <cp:lastPrinted>2022-12-22T08:13:00Z</cp:lastPrinted>
  <dcterms:modified xsi:type="dcterms:W3CDTF">2023-10-02T03:25:00Z</dcterms:modified>
  <cp:revision>26</cp:revision>
  <dc:subject/>
  <dc:title/>
</cp:coreProperties>
</file>